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330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ODELLO DI PROGETTAZIONE DISCIPLINARE PER COMPETENZE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sse dei linguaggi – Latino e Greco Secondo Biennio</w:t>
      </w:r>
    </w:p>
    <w:p>
      <w:pPr>
        <w:pStyle w:val="Defaul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NNO SCOLASTICO</w:t>
        <w:tab/>
        <w:t>_____ /______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DIRIZZO DI STUDI </w:t>
        <w:tab/>
        <w:t>____________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CLASSE  </w:t>
        <w:tab/>
        <w:tab/>
        <w:tab/>
        <w:t>____________</w:t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CIPLINA</w:t>
        <w:tab/>
        <w:tab/>
        <w:t>____________</w:t>
        <w:tab/>
        <w:tab/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CENTE</w:t>
        <w:tab/>
        <w:tab/>
        <w:t>____________</w:t>
        <w:tab/>
        <w:tab/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QUADRO ORARIO </w:t>
        <w:tab/>
        <w:t>____________ (n. ore settimanali nella classe)</w:t>
        <w:tab/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1. </w:t>
        <w:tab/>
        <w:t>ANALISI DELLA SITUAZIONE DI PARTENZA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rPr/>
      </w:pPr>
      <w:r>
        <w:rPr/>
        <w:t>1.1</w:t>
        <w:tab/>
        <w:t>Profilo generale della class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560"/>
        <w:gridCol w:w="2145"/>
        <w:gridCol w:w="125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Numero di alu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asch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Femm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REA COGNITIVA: livelli di partenza rilevati 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8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insufficient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o inferiore a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bass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o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medi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voti 7-8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 al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voti 9-10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. Alunni ________</w:t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pologia di prova utilizzata per la rilevazione dei dat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iglie, questionari conoscitiv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servazioni sistematiche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 xml:space="preserve">test _____________ (indicare la tipologia) 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oqui con gli alunn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: 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EA NON COGNITIVA</w:t>
      </w:r>
    </w:p>
    <w:tbl>
      <w:tblPr>
        <w:tblW w:w="1000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77"/>
        <w:gridCol w:w="1226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merito all'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res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 al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tecipazione al dialogo educativo</w:t>
            </w:r>
            <w:r>
              <w:rPr>
                <w:rFonts w:cs="Calibri" w:ascii="Calibri" w:hAnsi="Calibri"/>
                <w:sz w:val="20"/>
                <w:szCs w:val="20"/>
              </w:rPr>
              <w:t>, gli alunni mostrano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i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teresse e assidua partecipazione al dialogo educativo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velli alterni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esse e di  partecipazione al dialogo educativo.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ivelli scarsi d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esse e di partecipazione al dialogo educativo.   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 riscontrano casi particolari (es. soggetti a rischio o con preparazione di base inferiore ai prerequisiti) che  richiedono specifiche strategie didattiche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1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precisare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0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77"/>
        <w:gridCol w:w="1226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cializzazione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confrontano con gli altri in modo corretto e sono integrati  nel grupp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trano qualche resistenza al confronto e qualche volta si isolan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strano forti resistenze al confronto e quasi sempre si isolano 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precisare)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85"/>
        <w:gridCol w:w="1234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ortamento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no scrupolosamente le regole nel rapporto con i compagni e con gli insegnanti, mostrano attenzione verso la struttura e l'attrezzatura della scuol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no sostanzialmente le regole nel rapporto con i compagni e con gli insegnanti, non evidenziano comportamenti scorretti verso la struttura e l'attrezzatura della scuola, ma qualche volta necessitano di richi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tano un comportamento scorretto, trasgredendo spesso alle regole nel rapporto con i compagni e con gli insegnanti, evidenziano scarso rispetto verso la struttura e l'attrezzatura della scuola, ma qualche volta necessitano di richiam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0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1116"/>
        <w:gridCol w:w="1585"/>
        <w:gridCol w:w="1234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ul piano del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etodo di studio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ll’autonomia</w:t>
            </w:r>
            <w:r>
              <w:rPr>
                <w:rFonts w:cs="Calibri" w:ascii="Calibri" w:hAnsi="Calibri"/>
                <w:sz w:val="20"/>
                <w:szCs w:val="20"/>
              </w:rPr>
              <w:t>, gli alunni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tti gli alun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maggior parte degli alun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o Alcuni alunni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efficace metodo di studio, sono autonomi nell’eseguire i compiti e non chiedono quasi mai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metodo di studio non ancora del tutto strutturato, non sempre sono autonomi nell’eseguire i compiti e spesso chiedono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iedono un metodo di studio inadeguato o meccanico, non sono autonomi nell’eseguire i compiti e chiedono continuamente l’intervento del docent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" w:right="65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specificar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numPr>
          <w:ilvl w:val="1"/>
          <w:numId w:val="1"/>
        </w:numPr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lunni con bisogni educativi speciali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lunni diversamente abili e con disturbi specifici dell’apprendimento)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Presentare le difficoltà senza riferimento alcuno ad eventuali diagnosi cliniche. Specificare le linee guida dell’intervento educativo, i traguardi di abilità e competenza da perseguire e gli strumenti da adottare  </w:t>
      </w:r>
    </w:p>
    <w:p>
      <w:pPr>
        <w:pStyle w:val="Default"/>
        <w:ind w:left="720" w:hanging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2. </w:t>
        <w:tab/>
        <w:t>COMPETENZE ATTESE ALLA FINE DEL PERCORSO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/>
        <w:t>Le competenze attese alla fine del percorso, declinate in termini di abilità e conoscenze e stabilite all’interno del Dipartimento Disciplinare, sono le seguent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rsi nella lettura diretta dei testi più rappresentativi della latinità e della grecità, mettendoli in relazione con il periodo storico culturale coev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iscente, alla fine del secondo biennio, deve essere in grado di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gli autori nel contesto storico-culturale di riferiment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confronti tra la produzione letteraria latina e quella gre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nei testi le caratteristiche lessicali-stilistiche, retoriche ed eventualmente metric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discente, alla fine del secondo biennio, deve conoscer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i del patrimonio storico- letterario latino dalle Origini al I secolo a.C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i del patrimonio storico- letterario greco dalle Origini al IV secolo a.C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 significativi dei principali autori latini e greci in lingua o in traduzio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care la traduzione non come esercizio meccanico di applicazione, ma come strumento di conoscenza di un testo o di un aut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testi d’autore di media complessità  sul piano morfosintattico, metrico, retorico, stilistico e lessic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consapevole del diziona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o della sintassi del verbo e del periodo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agaglio lessicale ampio ed adeguato alla corretta decodifica del testo antic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enire consapevoli del patrimonio letterario e culturale del mondo latino  e greco nella loro globa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l’intenzione comunicativa dei tes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punti nodali dello sviluppo espositivo e/o argomentativo dei te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iversi generi lettera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62" w:hanging="26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 di alcune opere letterarie o parti significative di esse in lingua originale, con particolare riguardo al pensiero espresso e alle tematiche trattate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ggiungere eventuali competenze e/o abilità e/o conoscenze che si ritengano opportune. Eliminare voci considerate non pertinenti)</w:t>
      </w:r>
    </w:p>
    <w:p>
      <w:pPr>
        <w:pStyle w:val="Defaul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3. </w:t>
        <w:tab/>
        <w:t xml:space="preserve">CONTENUTI SPECIFICI DEL PROGRAMMA   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nserire test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4. </w:t>
        <w:tab/>
        <w:t>EVENTUALI PERCORSI MULTIDISCIPLINARI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Tra discipline di assi diversi. Individuazione del modulo e descrizione dell’architettura didattica (per es. competenze chiave di cittadinanza) 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>Inserire testo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5.</w:t>
        <w:tab/>
        <w:t xml:space="preserve"> METODOLOGIE </w:t>
      </w:r>
    </w:p>
    <w:p>
      <w:pPr>
        <w:pStyle w:val="Default"/>
        <w:tabs>
          <w:tab w:val="clear" w:pos="708"/>
          <w:tab w:val="left" w:pos="147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ggiungere eventuali voci che si ritengano opportune. Eliminare voci considerate non pertinenti)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zione partecipata con discussioni in classe e attività di brain-storming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lettura guidata, comprensione e interpretazione di testi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ricerca individuali e di gruppo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operative-learning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blem-solving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attica breve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dattica laboratoriale, in classe o nei laboratori della scuola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simulazione, anche con la presentazione di concreti casi di vita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e discipline linguistiche il metodo eclettico, con l’uso insieme di più strategie e approcci didattici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odo a spirale, con la riproposizione di conoscenze già affrontate ad un livello via via più alto di complessità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visita didattica, anche con lezioni in loco;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multi o interdisciplinari, precedute da un lavoro di team-teaching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(specificare)  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6. </w:t>
        <w:tab/>
        <w:t>AUSILI DIDATT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bri di tes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unti fotocopiati  e/o appunti detta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riale di laboratorio (specificare)  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menti multimediali  (specificare)   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567" w:hanging="28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 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7</w:t>
      </w:r>
      <w:r>
        <w:rPr>
          <w:rFonts w:cs="Calibri" w:ascii="Calibri" w:hAnsi="Calibri"/>
          <w:color w:val="000000"/>
          <w:sz w:val="20"/>
          <w:szCs w:val="20"/>
        </w:rPr>
        <w:t>.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MODALITÀ DI RECUPERO DELLE LACUNE RILEVATE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ranno attuate forme di recupero curricolare con cadenza periodica. Saranno inoltre attuate forme di recupero extracurriculare (corsi di recupero, sportello didattico ecc.), se deliberate dagli OO/CC.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>8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  <w:tab/>
      </w:r>
      <w:r>
        <w:rPr>
          <w:rFonts w:cs="Calibri" w:ascii="Calibri" w:hAnsi="Calibri"/>
          <w:b/>
          <w:color w:val="000000"/>
          <w:sz w:val="20"/>
          <w:szCs w:val="20"/>
        </w:rPr>
        <w:t>VERIFICA E VALUTAZIONE DEGLI APPRENDIMENTI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valutazione delle Competenze, conoscenze/abilità si fa riferimento alla griglia allegata proposta dal Dipartimento Disciplinare.</w:t>
      </w:r>
    </w:p>
    <w:p>
      <w:pPr>
        <w:pStyle w:val="Default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</w:t>
      </w:r>
    </w:p>
    <w:tbl>
      <w:tblPr>
        <w:tblW w:w="1038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298"/>
        <w:gridCol w:w="3298"/>
      </w:tblGrid>
      <w:tr>
        <w:trPr>
          <w:trHeight w:val="213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IPOLOGIE DI PROVE DI VERIFICA 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MERO PROVE TRIMESTRE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UMERO PROVE PENTAMESTRE</w:t>
            </w:r>
          </w:p>
        </w:tc>
      </w:tr>
      <w:tr>
        <w:trPr>
          <w:trHeight w:val="72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scritte    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orali       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ve pratiche     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Il docente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I.I.S. </w:t>
    </w:r>
    <w:r>
      <w:rPr>
        <w:rFonts w:cs="Calibri" w:ascii="Calibri" w:hAnsi="Calibri"/>
        <w:b/>
        <w:i/>
        <w:sz w:val="28"/>
        <w:szCs w:val="28"/>
      </w:rPr>
      <w:t>G.B. Vico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Nocera Inferiore ( 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45:00Z</dcterms:created>
  <dc:creator>utente</dc:creator>
  <dc:description/>
  <cp:keywords/>
  <dc:language>en-US</dc:language>
  <cp:lastModifiedBy>Angelina Sessa</cp:lastModifiedBy>
  <cp:lastPrinted>2011-09-08T07:55:00Z</cp:lastPrinted>
  <dcterms:modified xsi:type="dcterms:W3CDTF">2018-09-07T19:34:00Z</dcterms:modified>
  <cp:revision>5</cp:revision>
  <dc:subject/>
  <dc:title>MODELLO DI PROGRAMMAZIONE DISCIPLINARE PER COMPETENZE</dc:title>
</cp:coreProperties>
</file>