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LLO DI PROGETTAZIONE DISCIPLINARE PER COMPETENZE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e dei linguaggi – Latino e Greco Ultimo  Anno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NNO SCOLASTICO</w:t>
        <w:tab/>
        <w:t>_____ /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DIRIZZO DI STUDI </w:t>
        <w:tab/>
        <w:t>____________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LASSE  </w:t>
        <w:tab/>
        <w:tab/>
        <w:tab/>
        <w:t>____________</w:t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IPLINA</w:t>
        <w:tab/>
        <w:tab/>
        <w:t>____________</w:t>
        <w:tab/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ENTE</w:t>
        <w:tab/>
        <w:tab/>
        <w:t>____________</w:t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DRO ORARIO </w:t>
        <w:tab/>
        <w:t>____________ (n. ore settimanali nella classe)</w:t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  <w:tab/>
        <w:t>ANALISI DELLA SITUAZIONE DI PARTENZA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>1.1</w:t>
        <w:tab/>
        <w:t>Profilo generale della clas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560"/>
        <w:gridCol w:w="2145"/>
        <w:gridCol w:w="12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o d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m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EA COGNITIVA: livelli di partenza rilevati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insufficien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inferiore a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s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me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i 7-8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al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prova utilizzata per la rilevazione dei d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e, questionari conoscitiv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sistematiche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test _____________ (indicare la tipologia)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oqui con gli alunn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NON COGNITIVA</w:t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merito all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al dialogo educativo</w:t>
            </w:r>
            <w:r>
              <w:rPr>
                <w:rFonts w:cs="Calibri" w:ascii="Calibri" w:hAnsi="Calibri"/>
                <w:sz w:val="20"/>
                <w:szCs w:val="20"/>
              </w:rPr>
              <w:t>, gli alunni mostran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e assidua partecipazione al dialogo educativ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altern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 partecipazione al dialogo educativo.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scars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partecipazione al dialogo educativo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riscontrano casi particolari (es. soggetti a rischio o con preparazione di base inferiore ai prerequisiti) che  richiedono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confrontano con gli altri in modo corretto e sono integrati  nel grupp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qualche resistenza al confronto e qualche volta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forti resistenze al confronto e quasi sempre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rtamento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crupolosamente le regole nel rapporto con i compagni e con gli insegnanti, mostrano attenzione verso la struttura e l'attrezzatura della scuol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ostanzialmente le regole nel rapporto con i compagni e con gli insegnanti, non evidenziano comportamenti scorretti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no un comportamento scorretto, trasgredendo spesso alle regole nel rapporto con i compagni e con gli insegnanti, evidenziano scarso rispetto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todo di stud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utonomia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efficace metodo di studio, sono autonomi nell’eseguire i compiti e non chiedono quasi mai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non ancora del tutto strutturato, non sempre sono autonomi nell’eseguire i compiti e spesso chiedono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inadeguato o meccanico, non sono autonomi nell’eseguire i compiti e chiedono continuamente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ni con bisogni educativi speciali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lunni diversamente abili e con disturbi specifici dell’apprendimento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esentare le difficoltà senza riferimento alcuno ad eventuali diagnosi cliniche. Specificare le linee guida dell’intervento educativo, i traguardi di abilità e competenza da perseguire e gli strumenti da adottare  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 </w:t>
        <w:tab/>
        <w:t>COMPETENZE ATTESE ALLA FINE DEL PERCORSO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>Le competenze attese alla fine del percorso, declinate in termini di abilità e conoscenze e stabilite all’interno del Dipartimento Disciplinare, sono le seguent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dimestichezza con la complessità della struttura sintattica e del lessico specifico, consolidando le competenze linguistic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quinto anno, deve essere in grado di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testi d’autore complessi sul piano morfosintattic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a struttura e il registro linguistico adatto alla tipologia di scrittura e al genere letterari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Individuare nei testi le caratteristiche lessicali, stilistiche, retoriche ed eventualmente metr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Il discente, alla fine del quinto anno, deve conoscer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morfosintattiche della lingu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pertorio lessicale adeguato all’ambito corrisponden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re le scelte di traduzione anche sulla base dell’interpretazione complessiva del tes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ogliere l’intenzione comunicativa e i punti nodali dello sviluppo espositivo e/o argomentativo dei test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re correttamente in Italiano il testo originario, rispettando l’integrità del messaggio e la sua struttura sintattico-stilistic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coerenza semantica della propria traduzion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so consapevole del dizion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ompletamento della sintassi del verbo e del periodo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glio lessicale ampio ed adeguato alla corretta decodifica del testo an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nire consapevoli in modo critico del patrimonio letterario e culturale del mondo latino e greco nella loro globa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ollocare gli autori nel contesto storico-culturale di riferimento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aper cogliere il pensiero dei singoli autori e metterli in relazione tra di lo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viluppi del patrimonio storico- letterario latino dall’Età giulio-claudia ai primi autori cristian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atrimonio storico –letterario greco dal IV sec. a.C. all’età imperial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dei generi letterar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332" w:hanging="332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ettura di alcune opere letterarie o parti significative di esse in lingua originale, con particolare riguardo al pensiero espresso e alle tematiche trattate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competenze e/o abilità e/o conoscenze che si ritengano opportune. Eliminare voci considerate non pertinenti)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</w:t>
        <w:tab/>
        <w:t xml:space="preserve">CONTENUTI SPECIFICI DEL PROGRAMMA  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serire te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</w:t>
        <w:tab/>
        <w:t>EVENTUALI PERCORSI MULTIDISCIPLINARI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Tra discipline di assi diversi. Individuazione del modulo e descrizione dell’architettura didattica (per es. competenze chiave di cittadinanza) 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Inserire testo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</w:t>
        <w:tab/>
        <w:t xml:space="preserve"> METODOLOGIE 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voci che si ritengano opportune. Eliminare voci considerate non pertinenti)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partecipata con discussioni in classe e attività di brain-storming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ettura guidata, comprensione e interpretazione di testi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icerca individuali e di gruppo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perative-learning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-solving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breve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, in classe o nei laboratori della scuola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simulazione, anche con la presentazione di concreti casi di vita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discipline linguistiche il metodo eclettico, con l’uso insieme di più strategie e approcci didattici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 a spirale, con la riproposizione di conoscenze già affrontate ad un livello via via più alto di complessità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visita didattica, anche con lezioni in loco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multi o interdisciplinari, precedute da un lavoro di team-teaching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</w:t>
        <w:tab/>
        <w:t>AUSILI DIDAT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i di te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unti fotocopiati  e/o appunti detta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e di laboratorio (specificare) 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multimediali  (specificare)  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ODALITÀ DI RECUPERO DELLE LACUNE RILEVAT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ranno attuate forme di recupero curricolare con cadenza periodica. Saranno inoltre attuate forme di recupero extracurriculare (corsi di recupero, sportello didattico ecc.), se deliberate dagli OO/CC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VERIFICA E VALUTAZIONE DEGLI APPRENDIMENT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valutazione delle Competenze, conoscenze/abilità si fa riferimento alla griglia allegata proposta dal Dipartimento Disciplinare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8"/>
        <w:gridCol w:w="3298"/>
      </w:tblGrid>
      <w:tr>
        <w:trPr>
          <w:trHeight w:val="2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IPOLOGIE DI PROVE DI VERIFICA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TRIMESTR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PENTAMESTRE</w:t>
            </w:r>
          </w:p>
        </w:tc>
      </w:tr>
      <w:tr>
        <w:trPr>
          <w:trHeight w:val="72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scritte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orali   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pratiche   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Il docente </w:t>
      </w:r>
      <w:r>
        <w:br w:type="page"/>
      </w:r>
    </w:p>
    <w:p>
      <w:pPr>
        <w:pStyle w:val="Normal"/>
        <w:suppressAutoHyphens w:val="false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Griglia di valutazione prova scritta di Latino e greco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(secondo biennio e quinto anno)</w:t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Arial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NOME ALUNNO: </w:t>
      </w:r>
    </w:p>
    <w:p>
      <w:pPr>
        <w:pStyle w:val="Normal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23"/>
        <w:gridCol w:w="99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cri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velli</w:t>
            </w:r>
          </w:p>
        </w:tc>
      </w:tr>
      <w:tr>
        <w:trPr>
          <w:trHeight w:val="16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iconoscimento delle strutture  morfosintattich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vidua le strutture morfosintattiche con accuratezza e precis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</w:t>
            </w:r>
          </w:p>
        </w:tc>
      </w:tr>
      <w:tr>
        <w:trPr>
          <w:trHeight w:val="16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 le strutture morfosintattiche con lievi imperfe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-7</w:t>
            </w:r>
          </w:p>
        </w:tc>
      </w:tr>
      <w:tr>
        <w:trPr>
          <w:trHeight w:val="16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 le strutture morfosintattiche con qualche errore g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 le strutture morfosintattiche con errori gravi diff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16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denzia vaste e gravi lacune nelle conoscenze morfosintat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5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rensione del test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rende il testo in maniera corret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</w:t>
            </w:r>
          </w:p>
        </w:tc>
      </w:tr>
      <w:tr>
        <w:trPr>
          <w:trHeight w:val="5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 i punti fondamentali del testo, cogliendone il senso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-7</w:t>
            </w:r>
          </w:p>
        </w:tc>
      </w:tr>
      <w:tr>
        <w:trPr>
          <w:trHeight w:val="5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 solo gli elementi più importanti del 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 il testo in modo 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5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comprende il testo in modo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erenza al testo latino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odifica il testo, rispettando le strutture linguistiche con precisione e rigore lo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odifica il testo, rispettando le strutture linguistiche in generale, evidenziando pochi errori non determinanti nella comprensione glob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8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odifica il significato del testo, facendo evincere errori determinanti solo in alcune parti del tes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odifica il del testo, alterandone il significato in più pa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odifica il testo, senza rispettare le strutture linguistiche, alterandone totalmente il signific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-1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a espressiva e stilistic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de il testo in Italiano in maniera personale e fluida, con lessico approp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de il testo in Italiano in maniera fluida, ma con qualche imprecisione less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8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de il testo in Italiano in maniera sufficientemente adeguata, con alcune imprecisioni lessi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de il testo in Italiano in maniera poco fluida, con diverse improprietà lessi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1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de il testo in Italiano in maniera trascurata, faticosa e spesso improp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10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teggio 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___/4</w:t>
            </w:r>
          </w:p>
        </w:tc>
      </w:tr>
      <w:tr>
        <w:trPr>
          <w:trHeight w:val="10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lutazione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eastAsia="Arial" w:cs="Calibri"/>
          <w:b/>
          <w:b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sz w:val="20"/>
          <w:szCs w:val="20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sz w:val="20"/>
          <w:szCs w:val="20"/>
        </w:rPr>
        <w:t xml:space="preserve">RIGLIA UNICA DI VALUTAZIONE DELLA PROVA ORALE ASSE DEI LINGUAGGI 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NOME ALUNNO: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tbl>
      <w:tblPr>
        <w:tblW w:w="10245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6520"/>
        <w:gridCol w:w="1280"/>
      </w:tblGrid>
      <w:tr>
        <w:trPr>
          <w:trHeight w:val="2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tto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</w:t>
            </w:r>
          </w:p>
        </w:tc>
      </w:tr>
      <w:tr>
        <w:trPr>
          <w:trHeight w:val="24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e gravissime lacune informati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</w:t>
            </w:r>
          </w:p>
        </w:tc>
      </w:tr>
      <w:tr>
        <w:trPr>
          <w:trHeight w:val="24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n modo lacunoso e frammentario i contenuti essenzi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4</w:t>
            </w:r>
          </w:p>
        </w:tc>
      </w:tr>
      <w:tr>
        <w:trPr>
          <w:trHeight w:val="29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n modo superficiale e parziale i contenuti essenzi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 nelle linee generali ma in modo chiaro le informazioni essenzia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 in modo completo e preciso i contenuti fondamenta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 contenuti in modo completo e precis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 contenuti in modo ampio e dettagliato e li arricchisce con approfondimenti personal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</w:t>
            </w:r>
          </w:p>
        </w:tc>
      </w:tr>
      <w:tr>
        <w:trPr>
          <w:trHeight w:val="35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ZAZIONE DEI CONTENUTI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ERENZA ESPOSIT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è capace di strutturare in modo logico le conoscen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ne in modo frammentario e stent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ne in modo non sempre logicamente corr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ne in modo semplice ma sostanzialmente ordinato e coer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ne in modo corretto e coerente operando alcuni collegamenti tra le conoscenze in suo posses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ne in modo organico e logicamente consequenzi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ne in modo efficace e dando prova di spiccate capacità logico-argomentativ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</w:t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SSICO SPECIF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RIETA’ LINGUIS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 ESPOSIT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re ad un lessico del tutto inadegu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</w:t>
            </w:r>
          </w:p>
        </w:tc>
      </w:tr>
      <w:tr>
        <w:trPr>
          <w:trHeight w:val="3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esprime con un lessico limitato e spesso imprecis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4</w:t>
            </w:r>
          </w:p>
        </w:tc>
      </w:tr>
      <w:tr>
        <w:trPr>
          <w:trHeight w:val="38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sprime con un lessico limitato e talvolta improp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sprime in modo semplice ma usa in modo appropriato almeno i termini fondamentali della disciplin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sprime in modo corretto, con una qualche imprecisione nell’uso del linguaggio specifico della discipl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sprime in modo preciso e usa in maniera sostanzialmente adeguata il linguaggio specifico della disciplin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esprime in modo efficace usando rigorosamente il lessico specifico della disciplina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</w:t>
            </w:r>
          </w:p>
        </w:tc>
      </w:tr>
      <w:tr>
        <w:trPr>
          <w:trHeight w:val="28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/3</w:t>
            </w:r>
          </w:p>
        </w:tc>
      </w:tr>
      <w:tr>
        <w:trPr>
          <w:trHeight w:val="28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compless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rFonts w:ascii="Calibri" w:hAnsi="Calibri" w:cs="Calibri"/>
        <w:b/>
        <w:b/>
        <w:sz w:val="28"/>
        <w:szCs w:val="28"/>
        <w:lang w:eastAsia="it-IT"/>
      </w:rPr>
    </w:pPr>
    <w:r>
      <w:rPr>
        <w:rFonts w:cs="Calibri" w:ascii="Calibri" w:hAnsi="Calibri"/>
        <w:b/>
        <w:sz w:val="28"/>
        <w:szCs w:val="28"/>
        <w:lang w:eastAsia="it-IT"/>
      </w:rPr>
      <w:t xml:space="preserve">I.I.S. </w:t>
    </w:r>
    <w:r>
      <w:rPr>
        <w:rFonts w:cs="Calibri" w:ascii="Calibri" w:hAnsi="Calibri"/>
        <w:b/>
        <w:i/>
        <w:sz w:val="28"/>
        <w:szCs w:val="28"/>
        <w:lang w:eastAsia="it-IT"/>
      </w:rPr>
      <w:t>G.B. Vico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lang w:val="it-IT" w:eastAsia="it-IT"/>
      </w:rPr>
    </w:pPr>
    <w:r>
      <w:rPr>
        <w:rFonts w:cs="Calibri" w:ascii="Calibri" w:hAnsi="Calibri"/>
        <w:b/>
        <w:sz w:val="28"/>
        <w:szCs w:val="28"/>
        <w:lang w:val="it-IT" w:eastAsia="it-IT"/>
      </w:rPr>
      <w:t>Nocera Inferiore ( 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7:00Z</dcterms:created>
  <dc:creator>utente</dc:creator>
  <dc:description/>
  <cp:keywords/>
  <dc:language>en-US</dc:language>
  <cp:lastModifiedBy>Angelina Sessa</cp:lastModifiedBy>
  <cp:lastPrinted>2011-09-08T07:55:00Z</cp:lastPrinted>
  <dcterms:modified xsi:type="dcterms:W3CDTF">2018-09-07T19:32:00Z</dcterms:modified>
  <cp:revision>5</cp:revision>
  <dc:subject/>
  <dc:title>MODELLO DI PROGRAMMAZIONE DISCIPLINARE PER COMPETENZE</dc:title>
</cp:coreProperties>
</file>