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Latino e Greco Primo Biennio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  <w:gridCol w:w="2528"/>
        <w:gridCol w:w="258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>Le competenze attese alla fine del percorso, declinate in termini di abilità e conoscenze e stabilite all’interno del Dipartimento Disciplinare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rre in maniera  corretta acquisendo l’abitudine al ragionamento induttivo e deduttiv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primo biennio, deve essere in grado d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gere in modo scorrevo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strutture morfologiche e sintattiche dei te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are il dizionari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aspetti della civiltà greco-latina attraverso la lettura di testi semplici degli autori rappresent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scente, alla fine del primo biennio, deve conoscere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fologia nominale e verb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strutture della sintassi del verbo e del periodo Primo approccio ai testi d’auto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rontare linguisticamente il Latino e il Greco con l’Italiano e con le lingue straniere note, con particolare attenzione al lessico e alla semantica, in modo da acquisire un più maturo dominio della lingua itali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rapporti di derivazione fra lingua latina, greca  ed Italiana stabilendo confronti tra il lessico delle tre lingu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strutture morfosintattiche com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fologia nominale e verb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17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strutture della sintassi del verbo e del periodo Primo approccio ai testi d’autore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competenze e/o abilità e/o conoscenze che si ritengano opportune. Eliminare voci considerate non pertinenti)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Il docente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I.I.S. </w:t>
    </w:r>
    <w:r>
      <w:rPr>
        <w:rFonts w:cs="Calibri" w:ascii="Calibri" w:hAnsi="Calibri"/>
        <w:b/>
        <w:i/>
        <w:sz w:val="28"/>
        <w:szCs w:val="28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1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19:36:00Z</dcterms:modified>
  <cp:revision>4</cp:revision>
  <dc:subject/>
  <dc:title>MODELLO DI PROGRAMMAZIONE DISCIPLINARE PER COMPETENZE</dc:title>
</cp:coreProperties>
</file>