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Italiano Secondo Bienni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>Le competenze attese alla fine del percorso, declinate in termini di abilità e conoscenze e stabilite all’interno del Dipartimento Disciplinare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interpretare testi letterari e non letterari di varia tipologia e di crescente compless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secondo biennio, deve essere in grado d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linee di sviluppo storico-culturale del patrimonio culturale  ed artistico italian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caratteri stilistici e strutturali di testi letter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e contestualizzare gli autori e le opere fondamentali del patrimonio culturale italiano ed internazionale dal Medioevo all’Unità Nazi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cente, alla fine del secondo biennio, deve conoscer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dici storiche della lingua e della letteratura italiana dal Medioevo  all’Unità Naz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ed autori fondamentali che caratterizzano l’identità culturale italiana nelle varie epo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dentità e di diversità tra la cultura italiane le culture di altri paes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nuclei fondanti della poesia dantesca (lettura di almeno 8 canti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re e produrre discorsi chiari, corretti, coerenti adeguati allo scopo in forma orale e scrit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, acquisire e selezionare informazioni in funzione della produzione di tes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tenere conversazioni e colloqui su tematiche predefini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e morfosintattiche della lingua italian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ampio ed adeguato ai diversi scopi comunicativ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testu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 di gior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 brev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’attual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stor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e utilizzare i concetti e il linguaggio specifico della storia della letteratura e dell’analisi delle op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caratterizzanti dei testi sul piano contenutistico, stilistico e retor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un motivato giudizio critico su un testo letterario mettendolo in relazione anche alle esperienze person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specifico dell’analisi letter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poetica degli autori più significativi dalle origini all’ottocento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Aggiungere eventuali competenze e/o abilità e/o conoscenze che si ritengano opportune. Eliminare voci considerate non pertinenti.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Il docente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I.I.S. </w:t>
    </w:r>
    <w:r>
      <w:rPr>
        <w:rFonts w:cs="Calibri" w:ascii="Calibri" w:hAnsi="Calibri"/>
        <w:b/>
        <w:i/>
        <w:sz w:val="28"/>
        <w:szCs w:val="28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6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19:41:00Z</dcterms:modified>
  <cp:revision>6</cp:revision>
  <dc:subject/>
  <dc:title>MODELLO DI PROGRAMMAZIONE DISCIPLINARE PER COMPETENZE</dc:title>
</cp:coreProperties>
</file>