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ODELLO DI PROGETTAZIONE DISCIPLINARE PER COMPETENZE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sse dei linguaggi – Italiano Ultimo Anno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NNO SCOLASTICO</w:t>
        <w:tab/>
        <w:t>_____ /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DIRIZZO DI STUDI </w:t>
        <w:tab/>
        <w:t>______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LASSE  </w:t>
        <w:tab/>
        <w:tab/>
        <w:tab/>
        <w:t>____________</w:t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IPLINA</w:t>
        <w:tab/>
        <w:tab/>
        <w:t>____________</w:t>
        <w:tab/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ENTE</w:t>
        <w:tab/>
        <w:tab/>
        <w:t>____________</w:t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ADRO ORARIO </w:t>
        <w:tab/>
        <w:t>____________ (n. ore settimanali nella classe)</w:t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</w:t>
        <w:tab/>
        <w:t>ANALISI DELLA SITUAZIONE DI PARTENZA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/>
      </w:pPr>
      <w:r>
        <w:rPr/>
        <w:t>1.1</w:t>
        <w:tab/>
        <w:t>Profilo generale della class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560"/>
        <w:gridCol w:w="2145"/>
        <w:gridCol w:w="125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umero di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as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Femm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EA COGNITIVA: livelli di partenza rilevati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insufficient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inferiore a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bass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med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i 7-8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al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voti 9-10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logia di prova utilizzata per la rilevazione dei dat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glie, questionari conoscitiv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servazioni sistematiche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t _____________ (indicare la tipologia)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oqui con gli alunn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: 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EA NON COGNITIVA</w:t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merito all'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es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a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cipazione al dialogo educativo</w:t>
            </w:r>
            <w:r>
              <w:rPr>
                <w:rFonts w:cs="Calibri" w:ascii="Calibri" w:hAnsi="Calibri"/>
                <w:sz w:val="20"/>
                <w:szCs w:val="20"/>
              </w:rPr>
              <w:t>, gli alunni mostrano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pi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esse e assidua partecipazione al dialogo educativo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altern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 partecipazione al dialogo educativo.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scars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partecipazione al dialogo educativo. 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iscontrano casi particolari (es. soggetti a rischio o con preparazione di base inferiore ai prerequisiti) che  richiedono specifiche strategie didattiche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alizzazione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confrontano con gli altri in modo corretto e sono integrati  nel grupp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qualche resistenza al confronto e qualche volta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forti resistenze al confronto e quasi sempre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ortamento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crupolosamente le regole nel rapporto con i compagni e con gli insegnanti, mostrano attenzione verso la struttura e l'attrezzatura della scuol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ostanzialmente le regole nel rapporto con i compagni e con gli insegnanti, non evidenziano comportamenti scorretti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tano un comportamento scorretto, trasgredendo spesso alle regole nel rapporto con i compagni e con gli insegnanti, evidenziano scarso rispetto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todo di studi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l’autonomia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efficace metodo di studio, sono autonomi nell’eseguire i compiti e non chiedono quasi mai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non ancora del tutto strutturato, non sempre sono autonomi nell’eseguire i compiti e spesso chiedono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inadeguato o meccanico, non sono autonomi nell’eseguire i compiti e chiedono continuamente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unni con bisogni educativi speciali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lunni diversamente abili e con disturbi specifici dell’apprendimento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esentare le difficoltà senza riferimento alcuno ad eventuali diagnosi cliniche. Specificare le linee guida dell’intervento educativo, i traguardi di abilità e competenza da perseguire e gli strumenti da adottare  </w:t>
      </w:r>
    </w:p>
    <w:p>
      <w:pPr>
        <w:pStyle w:val="Default"/>
        <w:ind w:left="72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. </w:t>
        <w:tab/>
        <w:t>COMPETENZE ATTESE ALLA FINE DEL PERCORSO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/>
        <w:t>Le competenze attese alla fine del percorso, declinate in termini di abilità e conoscenze e stabilite all’interno del Dipartimento Disciplinare, sono le seguent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d interpretare criticamente testi letterari e non letterari di varia tipologia e di crescente compless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scente, alla fine del quinto anno, deve essere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linee di sviluppo storico-culturale del patrimonio letterario ed artistico ital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ed analizzare temi, argomenti ed idee sviluppate dai principali autori della letteratura italiana e di altre letter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stualizzare l’evoluzione della civiltà letteraria   dall’Unità d’Italia ad oggi in rapporto ai principali processi sociali, culturali, storici di riferi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scente, alla fine del quinto anno, deve conosce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menti e principali movimenti culturali della tradizione letteraria dall’Unità d’Italia ad oggi con riferimento anche alle culture degli altri pae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i ed autori fondamentali che caratterizzano l’identità culturale italiana nell’età contemporan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identità e di diversità tra la cultura italiane le culture di altri pa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ei nuclei fondanti della poesia dantesca (lettura di almeno 8 canti Paradis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re e produrre discorsi chiari, corretti, coerenti adeguati allo scopo in forma orale e scritt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rre relazioni, sintesi ed altri testi con linguaggio speci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rre i diversi modelli di scrittura previsti per l’Esame di Stato dal Dlgs n. 62 del 13/04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 ampio ed adeguato ai diversi scopi comunic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test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olo di gior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ggio bre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d’attua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stor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 utilizzare i concetti e il linguaggio specifico della storia della letteratura e dell’analisi delle op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gli elementi caratterizzanti dei testi sul piano contenutistico, stilistico e reto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re testi letterari con opportuni metodi e strumenti di analisi al fine di formulare un motivato giudizio cri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linguaggio specifico dell’analisi letter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ella poetica degli autori più significativi dell’età contemporanea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Aggiungere eventuali competenze e/o abilità e/o conoscenze che si ritengano opportune. Eliminare voci considerate non pertinenti.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3. </w:t>
        <w:tab/>
        <w:t xml:space="preserve">CONTENUTI SPECIFICI DEL PROGRAMMA  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serire tes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4. </w:t>
        <w:tab/>
        <w:t>EVENTUALI PERCORSI MULTIDISCIPLINARI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Tra discipline di assi diversi. Individuazione del modulo e descrizione dell’architettura didattica (per es. competenze chiave di cittadinanza) 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>Inserire testo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5.</w:t>
        <w:tab/>
        <w:t xml:space="preserve"> METODOLOGIE 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ggiungere eventuali voci che si ritengano opportune. Eliminare voci considerate non pertinenti)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zione partecipata con discussioni in classe e attività di brain-storming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lettura guidata, comprensione e interpretazione di testi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ricerca individuali e di gruppo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perative-learning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blem-solving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breve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laboratoriale, in classe o nei laboratori della scuola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simulazione, anche con la presentazione di concreti casi di vita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discipline linguistiche il metodo eclettico, con l’uso insieme di più strategie e approcci didattici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o a spirale, con la riproposizione di conoscenze già affrontate ad un livello via via più alto di complessità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visita didattica, anche con lezioni in loco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multi o interdisciplinari, precedute da un lavoro di team-teaching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(specificare)  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6. </w:t>
        <w:tab/>
        <w:t>AUSILI DIDAT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i di tes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unti fotocopiati  e/o appunti detta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e di laboratorio (specificare) 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menti multimediali  (specificare)   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 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7</w:t>
      </w:r>
      <w:r>
        <w:rPr>
          <w:rFonts w:cs="Calibri" w:ascii="Calibri" w:hAnsi="Calibri"/>
          <w:color w:val="000000"/>
          <w:sz w:val="20"/>
          <w:szCs w:val="20"/>
        </w:rPr>
        <w:t>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ODALITÀ DI RECUPERO DELLE LACUNE RILEVAT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ranno attuate forme di recupero curricolare con cadenza periodica. Saranno inoltre attuate forme di recupero extracurriculare (corsi di recupero, sportello didattico ecc.), se deliberate dagli OO/CC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8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VERIFICA E VALUTAZIONE DEGLI APPRENDIMENTI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valutazione delle Competenze, conoscenze/abilità si fa riferimento alla griglia allegata proposta dal Dipartimento Disciplinare.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tbl>
      <w:tblPr>
        <w:tblW w:w="103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298"/>
        <w:gridCol w:w="3298"/>
      </w:tblGrid>
      <w:tr>
        <w:trPr>
          <w:trHeight w:val="213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IPOLOGIE DI PROVE DI VERIFICA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TRIMESTRE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PENTAMESTRE</w:t>
            </w:r>
          </w:p>
        </w:tc>
      </w:tr>
      <w:tr>
        <w:trPr>
          <w:trHeight w:val="72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scritte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orali   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pratiche   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>Il docente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I.I.S. </w:t>
    </w:r>
    <w:r>
      <w:rPr>
        <w:rFonts w:cs="Calibri" w:ascii="Calibri" w:hAnsi="Calibri"/>
        <w:b/>
        <w:i/>
        <w:sz w:val="28"/>
        <w:szCs w:val="28"/>
      </w:rPr>
      <w:t>G.B. Vico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Nocera Inferiore ( 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1:00Z</dcterms:created>
  <dc:creator>utente</dc:creator>
  <dc:description/>
  <cp:keywords/>
  <dc:language>en-US</dc:language>
  <cp:lastModifiedBy>Angelina Sessa</cp:lastModifiedBy>
  <cp:lastPrinted>2011-09-08T07:55:00Z</cp:lastPrinted>
  <dcterms:modified xsi:type="dcterms:W3CDTF">2018-09-07T20:41:00Z</dcterms:modified>
  <cp:revision>7</cp:revision>
  <dc:subject/>
  <dc:title>MODELLO DI PROGRAMMAZIONE DISCIPLINARE PER COMPETENZE</dc:title>
</cp:coreProperties>
</file>