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Italiano Primo Bienni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  <w:gridCol w:w="2528"/>
        <w:gridCol w:w="258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 competenze attese alla fine del percorso, declinate in termini di abilità e conoscenze e stabilite all’interno del Dipartimento Disciplinare</w:t>
      </w:r>
      <w:r>
        <w:rPr/>
        <w:t>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primo biennio, deve essere in grado d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gomentare su tematiche predefinite in conversazioni e colloqu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il lessico in modo consapevole ed appropriato alle diverse situazioni comunic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primo biennio, deve conosce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element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funzioni linguist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incipali registri linguisti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linguaggi settoriali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comprendere testi di vario t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n testi orali e scritti di vario tipo i principali nuclei concettu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e tappe fondamentali della letteratura italiana delle origi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informazioni di un tes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diverse tipologie testu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 e sintassi (per testi letterari e non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ell’analisi testuale per testi letterari e no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descrittiv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narrativ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poet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teatr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espositiv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argomenta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testi di vario tipo in relazioni ai diversi scopi comunic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e produrre analisi di testi in prosa e poesia a livello lessicale, semantico, sintatti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autonomamente testi coerenti, coesi e aderenti alla tracc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assumere cogliendo i tratti informativi salienti di un te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diverse tipologie testuali per scopi comunicativi dive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logica di un testo</w:t>
            </w:r>
          </w:p>
          <w:p>
            <w:pPr>
              <w:pStyle w:val="Paragrafoelenco"/>
              <w:spacing w:lineRule="auto" w:line="240" w:before="0" w:after="0"/>
              <w:ind w:left="26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2" w:hanging="2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Aggiungere eventuali competenze e/o abilità e/o conoscenze che si ritengano opportune. Eliminare voci considerate non pertinenti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Tra discipline di assi diversi. Individuazione del modulo e descrizione dell’architettura didattica (per es. competenze chiave di cittadinanza)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Il docente</w:t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I.I.S. </w:t>
    </w:r>
    <w:r>
      <w:rPr>
        <w:rFonts w:cs="Calibri" w:ascii="Calibri" w:hAnsi="Calibri"/>
        <w:b/>
        <w:i/>
        <w:sz w:val="28"/>
        <w:szCs w:val="28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6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19:45:00Z</dcterms:modified>
  <cp:revision>3</cp:revision>
  <dc:subject/>
  <dc:title>MODELLO DI PROGRAMMAZIONE DISCIPLINARE PER COMPETENZE</dc:title>
</cp:coreProperties>
</file>