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 xml:space="preserve">I.I.S. </w:t>
      </w:r>
      <w:r>
        <w:rPr>
          <w:rFonts w:cs="Calibri" w:ascii="Calibri" w:hAnsi="Calibri"/>
          <w:b/>
          <w:i/>
          <w:sz w:val="28"/>
          <w:szCs w:val="28"/>
          <w:lang w:eastAsia="it-IT"/>
        </w:rPr>
        <w:t>G.B. Vico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Nocera Inferiore ( S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ODELLO DI PROGETTAZIONE DISCIPLINARE PER COMPETENZE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sse dei linguaggi – Geostori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NNO SCOLASTICO</w:t>
        <w:tab/>
        <w:t>_____ /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DIRIZZO DI STUDI </w:t>
        <w:tab/>
        <w:t>____________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LASSE  </w:t>
        <w:tab/>
        <w:tab/>
        <w:tab/>
        <w:t>____________</w:t>
        <w:tab/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DISCIPLINA</w:t>
        <w:tab/>
        <w:tab/>
        <w:t>____________</w:t>
        <w:tab/>
        <w:tab/>
        <w:tab/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DOCENTE</w:t>
        <w:tab/>
        <w:tab/>
        <w:t>____________</w:t>
        <w:tab/>
        <w:tab/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QUADRO ORARIO </w:t>
        <w:tab/>
        <w:t>____________ (n. ore settimanali nella classe)</w:t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</w:t>
        <w:tab/>
        <w:t>ANALISI DELLA SITUAZIONE DI PARTENZA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/>
      </w:pPr>
      <w:r>
        <w:rPr/>
        <w:t>1.1</w:t>
        <w:tab/>
        <w:t>Profilo generale della class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560"/>
        <w:gridCol w:w="2145"/>
        <w:gridCol w:w="125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umero di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as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Femm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AREA COGNITIVA: livelli di partenza rilevati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insufficient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inferiore a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med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i 7-8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alt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voti 9-10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logia di prova utilizzata per la rilevazione dei dat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glie, questionari conoscitiv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servazioni sistematiche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test _____________ (indicare la tipologia)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oqui con gli alunn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: 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EA NON COGNITIVA</w:t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merito all'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es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a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cipazione al dialogo educativo</w:t>
            </w:r>
            <w:r>
              <w:rPr>
                <w:rFonts w:cs="Calibri" w:ascii="Calibri" w:hAnsi="Calibri"/>
                <w:sz w:val="20"/>
                <w:szCs w:val="20"/>
              </w:rPr>
              <w:t>, gli alunni mostrano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i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esse e assidua partecipazione al dialogo educativo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altern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 partecipazione al dialogo educativo.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scars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partecipazione al dialogo educativo. 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riscontrano casi particolari (es. soggetti a rischio o con preparazione di base inferiore ai prerequisiti) che  richiedono specifiche strategie didattiche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alizzazione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confrontano con gli altri in modo corretto e sono integrati  nel grupp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qualche resistenza al confronto e qualche volta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forti resistenze al confronto e quasi sempre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ortamento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crupolosamente le regole nel rapporto con i compagni e con gli insegnanti, mostrano attenzione verso la struttura e l'attrezzatura della scuol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ostanzialmente le regole nel rapporto con i compagni e con gli insegnanti, non evidenziano comportamenti scorretti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tano un comportamento scorretto, trasgredendo spesso alle regole nel rapporto con i compagni e con gli insegnanti, evidenziano scarso rispetto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todo di studi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l’autonomia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efficace metodo di studio, sono autonomi nell’eseguire i compiti e non chiedono quasi mai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non ancora del tutto strutturato, non sempre sono autonomi nell’eseguire i compiti e spesso chiedono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inadeguato o meccanico, non sono autonomi nell’eseguire i compiti e chiedono continuamente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unni con bisogni educativi speciali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lunni diversamente abili e con disturbi specifici dell’apprendimento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esentare le difficoltà senza riferimento alcuno ad eventuali diagnosi cliniche. Specificare le linee guida dell’intervento educativo, i traguardi di abilità e competenza da perseguire e gli strumenti da adottare  </w:t>
      </w:r>
    </w:p>
    <w:p>
      <w:pPr>
        <w:pStyle w:val="Default"/>
        <w:ind w:left="72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. </w:t>
        <w:tab/>
        <w:t>COMPETENZE ATTESE ALLA FINE DEL PERCORSO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e competenze attese alla fine del percorso, declinate in termini di abilità e conoscenze e stabilite all’interno del Dipartimento Disciplinare</w:t>
      </w:r>
      <w:r>
        <w:rPr/>
        <w:t>, sono le seguent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42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ed interpretare fonti, documenti, carte geografiche e tematich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scente, alla fine del primo biennio, deve essere in grado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re un linguaggio appropriato, caratterizzato da lessico specific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rre in modo consequenziale e chia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diversi tipi di carta tema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discente, alla fine del primo biennio, deve conoscer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 specifico della geografia e della sto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ategorie geografiche e storiche a sussidio degli avvenimenti antichi e contemporane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liere il rapporto uomo-ambiente nelle sue molteplici relazioni e nelle sue evoluzioni nel tempo e nello spazi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ocare singoli avvenimenti e fenomeni in una corretta dimensione temporale e spaz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rare semplici collegamenti tematici tra contenuti storici e geografi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rre in forma chiara, ordinata e coerente fatti e problemi relativi agli eventi storici e alle realtà geografic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toria dell’Occidente, dalla civiltà mediterranea all’Età carolingia, con particolare approfondimento del mondo greco-romano, in funzione della consapevolezza della propria identità, per una migliore comprensione del presente e per la formazione della coscienza civ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iche geografiche specifiche (a scelta del singolo docente, in rapporto alla classe, al testo in adozione e ad avvenimenti rilevanti dell’attualità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tteristiche fisiche ed antropiche di alcuni territori, Stati o aree continent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incipali problematiche ambientali, economiche e politico-social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iluppare, attraverso la riflessione sulle discipline, l’identità di cittadino responsabile e consapevole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rsi tra i concetti di identità, cittadinanza, diritto, dovere, responsabi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gomentare su tematiche relative alla cittadina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valore e l’importanza della tutela del patrimonio culturale ed ambient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fondamentali della educazione alla cittadinanza (forme di potere, divisione dei poteri, articoli della Costituzione italiana, ec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atrimonio culturale e ambientale del territorio limitrofo, dell’Italia e dell’Europa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ggiungere eventuali competenze e/o abilità e/o conoscenze che si ritengano opportune. Eliminare voci considerate non pertinenti)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3. </w:t>
        <w:tab/>
        <w:t xml:space="preserve">CONTENUTI SPECIFICI DEL PROGRAMMA  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serire tes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4. </w:t>
        <w:tab/>
        <w:t>EVENTUALI PERCORSI MULTIDISCIPLINARI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Tra discipline di assi diversi. Individuazione del modulo e descrizione dell’architettura didattica (per es. competenze chiave di cittadinanza) 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>Inserire testo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5.</w:t>
        <w:tab/>
        <w:t xml:space="preserve"> METODOLOGIE 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ggiungere eventuali voci che si ritengano opportune. Eliminare voci considerate non pertinenti)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zione partecipata con discussioni in classe e attività di brain-storm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lettura guidata, comprensione e interpretazione di test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ricerca individuali e di grupp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perative-learn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blem-solv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breve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laboratoriale, in classe o nei laboratori della scuol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simulazione, anche con la presentazione di concreti casi di vit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discipline linguistiche il metodo eclettico, con l’uso insieme di più strategie e approcci didattic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o a spirale, con la riproposizione di conoscenze già affrontate ad un livello via via più alto di complessità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visita didattica, anche con lezioni in loc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multi o interdisciplinari, precedute da un lavoro di team-teaching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(specificare)  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6. </w:t>
        <w:tab/>
        <w:t>AUSILI DIDAT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i di te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unti fotocopiati  e/o appunti detta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e di laboratorio (specificare) 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menti multimediali  (specificare)   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 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7</w:t>
      </w:r>
      <w:r>
        <w:rPr>
          <w:rFonts w:cs="Calibri" w:ascii="Calibri" w:hAnsi="Calibri"/>
          <w:color w:val="000000"/>
          <w:sz w:val="20"/>
          <w:szCs w:val="20"/>
        </w:rPr>
        <w:t>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ODALITÀ DI RECUPERO DELLE LACUNE RILEVAT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ranno attuate forme di recupero curricolare con cadenza periodica. Saranno inoltre attuate forme di recupero extracurriculare (corsi di recupero, sportello didattico ecc.), se deliberate dagli OO/CC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8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VERIFICA E VALUTAZIONE DEGLI APPRENDIMENTI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la valutazione delle Conoscenze, Capacità e Competenze si fa riferimento alla </w:t>
      </w:r>
      <w:r>
        <w:rPr>
          <w:rFonts w:cs="Calibri" w:ascii="Calibri" w:hAnsi="Calibri"/>
          <w:i/>
          <w:sz w:val="20"/>
          <w:szCs w:val="20"/>
          <w:u w:val="single"/>
        </w:rPr>
        <w:t>Griglia Unica Valutazione Verifica Oral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>Asse dei Linguaggi</w:t>
      </w:r>
      <w:r>
        <w:rPr>
          <w:rFonts w:cs="Calibri" w:ascii="Calibri" w:hAnsi="Calibri"/>
          <w:sz w:val="20"/>
          <w:szCs w:val="20"/>
        </w:rPr>
        <w:t xml:space="preserve"> allegata, proposta dal Dipartimento Disciplinare. Come già stabilito in seno agli incontri dipartimentali nei giorni 4, 5 e 6 settembre 2018, relativamente alla programmazione di codesta Disciplina, </w:t>
      </w:r>
      <w:r>
        <w:rPr>
          <w:rFonts w:cs="Calibri" w:ascii="Calibri" w:hAnsi="Calibri"/>
          <w:b/>
          <w:sz w:val="20"/>
          <w:szCs w:val="20"/>
          <w:u w:val="single"/>
        </w:rPr>
        <w:t>in casi limite, per venire incontro alle esigenze valutative degli alunni, sarà possibile effettuare una verifica scritta sia nel Trimestre sia nel Pentamestre tra quelle già previste nella programmazione dipartimentale e la valutazione della medesima confluirà nel voto del profitto orale.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                  </w:t>
      </w:r>
    </w:p>
    <w:tbl>
      <w:tblPr>
        <w:tblW w:w="103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298"/>
        <w:gridCol w:w="3298"/>
      </w:tblGrid>
      <w:tr>
        <w:trPr>
          <w:trHeight w:val="213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IPOLOGIE DI PROVE DI VERIFICA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TRIMESTRE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PENTAMESTRE</w:t>
            </w:r>
          </w:p>
        </w:tc>
      </w:tr>
      <w:tr>
        <w:trPr>
          <w:trHeight w:val="72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scritte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orali   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pratiche   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>Il docente</w:t>
      </w:r>
    </w:p>
    <w:p>
      <w:pPr>
        <w:pStyle w:val="Normal"/>
        <w:suppressAutoHyphens w:val="false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36:00Z</dcterms:created>
  <dc:creator>utente</dc:creator>
  <dc:description/>
  <cp:keywords/>
  <dc:language>en-US</dc:language>
  <cp:lastModifiedBy>Angelina Sessa</cp:lastModifiedBy>
  <cp:lastPrinted>2014-09-24T12:36:00Z</cp:lastPrinted>
  <dcterms:modified xsi:type="dcterms:W3CDTF">2018-09-07T19:52:00Z</dcterms:modified>
  <cp:revision>15</cp:revision>
  <dc:subject/>
  <dc:title>MODELLO DI PROGRAMMAZIONE DISCIPLINARE PER COMPETENZE</dc:title>
</cp:coreProperties>
</file>